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180"/>
        <w:gridCol w:w="3541"/>
      </w:tblGrid>
      <w:tr>
        <w:trPr>
          <w:trHeight w:val="208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76200</wp:posOffset>
                  </wp:positionV>
                  <wp:extent cx="905510" cy="918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819785" cy="1170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4765</wp:posOffset>
                  </wp:positionV>
                  <wp:extent cx="1018540" cy="10185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ASSOCIAZIONE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ORGHI AUTENTICI D'ITALIA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ale Matteotti n.49 - 43039 Salsomaggiore Terme (PR)Tel. 0524 587185 Fax 0524 58003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 xml:space="preserve">C.F. 95108270653 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sociazione@borghiautenticiditalia.it</w:t>
              </w:r>
            </w:hyperlink>
            <w:r>
              <w:rPr>
                <w:color w:val="000000"/>
                <w:sz w:val="18"/>
                <w:szCs w:val="18"/>
              </w:rPr>
              <w:t xml:space="preserve">  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borghiautenticiditalia.it/bai</w:t>
              </w:r>
            </w:hyperlink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 DI MOD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 DI ORIST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Roma n. 76, 08019 – Modolo (OR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e P. I. 0016150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85/35666 – Fax. 0785/35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omune.modolo.or.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@pec.comune.modolo.nu.it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ONE DI COM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DELLA PLANARGIA E DEL MONTIFERRU OCCIDENTALE”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 Azuni angolo Via Ciusa– 08013 Bosa (OR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F. e P.I.: 012956409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85/825110 – Fax 0785/3733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unioneplamo.it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 ALLA POPOLAZION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 INFORMANO TUTTI I CITTADINI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HE DAL </w:t>
      </w:r>
      <w:r>
        <w:rPr>
          <w:b/>
          <w:sz w:val="52"/>
          <w:szCs w:val="52"/>
          <w:u w:val="single"/>
        </w:rPr>
        <w:t>28.06.2021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LI ORARI DI APERTUR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ELL</w:t>
      </w:r>
      <w:r>
        <w:rPr>
          <w:b/>
          <w:sz w:val="40"/>
          <w:szCs w:val="40"/>
          <w:u w:val="single"/>
        </w:rPr>
        <w:t>’ECOCENTRO COMUNALE</w:t>
      </w:r>
      <w:r>
        <w:rPr>
          <w:b/>
          <w:sz w:val="40"/>
          <w:szCs w:val="40"/>
        </w:rPr>
        <w:t xml:space="preserve"> SON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LUNEDI’  dalle ore 08,00 alle ore 11,00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MERCOLEDI’  dalle ore 08,00 alle ore 11,00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VENERDI’  dalle ore 08,00 alle ore 11,00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olo, 28.06.2021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.to Omar Aly Kamel Hass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lazioni@borghiautenticiditalia.it" TargetMode="External"/><Relationship Id="rId6" Type="http://schemas.openxmlformats.org/officeDocument/2006/relationships/hyperlink" Target="http://www.borghiautenticidita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2:00Z</dcterms:created>
  <dc:creator>anagrafe</dc:creator>
  <dc:description/>
  <cp:keywords/>
  <dc:language>en-US</dc:language>
  <cp:lastModifiedBy>Anagrafe</cp:lastModifiedBy>
  <cp:lastPrinted>2021-06-28T10:28:00Z</cp:lastPrinted>
  <dcterms:modified xsi:type="dcterms:W3CDTF">2021-06-28T10:03:00Z</dcterms:modified>
  <cp:revision>6</cp:revision>
  <dc:subject/>
  <dc:title/>
</cp:coreProperties>
</file>