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</w:rPr>
      </w:pPr>
      <w:bookmarkStart w:id="0" w:name="_GoBack"/>
      <w:bookmarkEnd w:id="0"/>
      <w:r>
        <w:rPr>
          <w:rFonts w:eastAsia="Times New Roman" w:cs="Arial" w:ascii="Arial" w:hAnsi="Arial"/>
          <w:b/>
        </w:rPr>
        <w:t>AVVISO DI SELEZIONE PER LA PROGRESSIONE TRA LE AREE RISERVATA AL PERSONALE DEL COMUNE DI MODOLO PER LA COPERTURA DI UN POSTO DI “ISTRUTTORE DIRETTIVO” CAT. D PRESSO IL SETTORE AMMINISTRATIVO -FINANZIARIO/SERVIZIO AMMINISTRATIVO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L RESPONSABILE SERVIZIO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sto il vigente Regolamento sull’ordinamento degli uffici e dei servizi;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</w:rPr>
        <w:t>Vista la delibera della Giunta n. 25 del 31/03/2022, i.e., di approvazione Modifiche del Piano triennale dei fabbisogni di personale 2022-2024, Piano assunzioni 2022.;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</w:rPr>
        <w:t>Vista la propria determinazione n. 152 del 12/04/2022 di approvazione del presente avviso;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NDE NOTO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e è indetta una selezione per progressione verticale, per titoli ed esami, ai sensi dell’art. 52 comma 1-bis del D.lgs. 165/2001, come modificato dall’art. 3 del Decreto-Legge 9 giugno 2021, n. 80, riservata al personale dipendente a tempo indeterminato del Comune di Modolo, volta alla copertura di n. 1 posto a tempo pieno e indeterminato di “Istruttore Direttivo”, categoria giuridica D, presso il Settore “Amministrativo-finanziario, settore amministrativo”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 w:cs="Arial" w:ascii="Arial" w:hAnsi="Arial"/>
          <w:b/>
          <w:bCs/>
        </w:rPr>
        <w:t>REQUISITI PER L’AMMISSIONE</w:t>
      </w:r>
      <w:r>
        <w:rPr>
          <w:rFonts w:eastAsia="Times New Roman" w:cs="Arial" w:ascii="Arial" w:hAnsi="Arial"/>
          <w:b/>
        </w:rPr>
        <w:t>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Cs/>
        </w:rPr>
        <w:t>Per l’ammissione alla presente procedura di selezione per progressione verticale è richiesto il possesso dei seguenti requisiti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Cs/>
        </w:rPr>
        <w:t>Aver ottenuto una valutazione positiva della performance conseguita per almeno tre successive annualità all’interno di questo Ente; si intende per valutazione positiva un giudizio superiore all’90% del punteggio assegnato alla performance individual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essere in possesso del titolo di studio previsto per l’accesso dall’esterno al posto oggetto di selezion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on avere procedimenti disciplinari in corso e non aver riportato sanzioni disciplinari nei due anni antecedenti la data di scadenza del presente avviso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essere in possesso dell’idoneità psico-fisica all’impiego e allo svolgimento delle mansioni proprie del profilo di cui trattasi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I suddetti requisiti dovranno essere posseduti dal candidato alla data di scadenza prevista dal presente avviso per la presentazione delle domande di ammissione e mantenuti fino all'eventuale sottoscrizione del contratto individuale di lavoro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DALITA’ di partecipazione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</w:rPr>
        <w:t xml:space="preserve">Gli interessati al procedimento di selezione dovranno far pervenire tassativamente la propria candidatura </w:t>
      </w:r>
      <w:r>
        <w:rPr>
          <w:rFonts w:eastAsia="Times New Roman" w:cs="Arial" w:ascii="Arial" w:hAnsi="Arial"/>
          <w:b/>
          <w:bCs/>
        </w:rPr>
        <w:t xml:space="preserve">entro le ore 14,00 del decimo giorno decorrente dalla pubblicazione del presente avviso all’albo on line dell’Ente, </w:t>
      </w:r>
      <w:r>
        <w:rPr>
          <w:rFonts w:eastAsia="Times New Roman" w:cs="Arial" w:ascii="Arial" w:hAnsi="Arial"/>
        </w:rPr>
        <w:t xml:space="preserve">utilizzando lo </w:t>
      </w:r>
      <w:r>
        <w:rPr>
          <w:rFonts w:eastAsia="Times New Roman" w:cs="Arial" w:ascii="Arial" w:hAnsi="Arial"/>
          <w:b/>
          <w:bCs/>
        </w:rPr>
        <w:t>schema allegato</w:t>
      </w:r>
      <w:r>
        <w:rPr>
          <w:rFonts w:eastAsia="Times New Roman" w:cs="Arial" w:ascii="Arial" w:hAnsi="Arial"/>
        </w:rPr>
        <w:t>, indirizzata al Responsabile del Servizio Personale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</w:rPr>
        <w:t xml:space="preserve">Alla domanda dovrà essere obbligatoriamente allegato un dettagliato </w:t>
      </w:r>
      <w:r>
        <w:rPr>
          <w:rFonts w:eastAsia="Times New Roman" w:cs="Arial" w:ascii="Arial" w:hAnsi="Arial"/>
          <w:b/>
          <w:bCs/>
        </w:rPr>
        <w:t>curriculum vitae formato europeo</w:t>
      </w:r>
      <w:r>
        <w:rPr>
          <w:rFonts w:eastAsia="Times New Roman" w:cs="Arial" w:ascii="Arial" w:hAnsi="Arial"/>
        </w:rPr>
        <w:t>, contenente la descrizione specifica del percorso e delle attività professionali svolte dal candidato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domanda di partecipazione può pervenir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er via telematica da un indirizzo di posta elettronica certificata</w:t>
      </w:r>
      <w:r>
        <w:rPr>
          <w:rFonts w:eastAsia="Times New Roman" w:cs="Arial" w:ascii="Arial" w:hAnsi="Arial"/>
        </w:rPr>
        <w:t xml:space="preserve"> rilasciata personalmente al candidato da un gestore di PEC iscritto nell’apposito elenco tenuto dal CNIPA all’indirizzo di posta elettronica certificata info@pec.comune.modolo.nu.i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er via telematica da un indirizzo di posta elettronica ordinaria</w:t>
      </w:r>
      <w:r>
        <w:rPr>
          <w:rFonts w:eastAsia="Times New Roman" w:cs="Arial" w:ascii="Arial" w:hAnsi="Arial"/>
        </w:rPr>
        <w:t xml:space="preserve"> all’indirizzo di posta elettronica certificata dell’Ente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info@comune.modolo.nu.it</w:t>
        </w:r>
      </w:hyperlink>
      <w:r>
        <w:rPr>
          <w:rFonts w:eastAsia="Times New Roman"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onsegnata a mano presso l’Ufficio protocollo dell’Ente;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ELEZIONE DEI CANDIDATI 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e domande di partecipazione utilmente pervenute saranno preliminarmente esaminate, ai fini dell'accertamento dei requisiti di ammissione, dal Servizio Personale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selezione avverrà sulla base della disamina dei curricula e assegnerà un massimo di 100 punti, con le seguenti modalità: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unteggio ma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olo di stud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sesso di titolo di studio superiore rispetto a quello utilizzato per l’ac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carichi rivesti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lutazione degli incarichi rivestiti inerenti la gestione di dei procedimenti afferenti l’area amministrativa, adempimenti ARERA in enti del Comparto Funzioni locali e in particolare nell’Ente di attuale apparten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etenze profession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lisi delle competenze possedute e dell’esperienza maturata nell’ambito delle materie di interesse (procedimenti afferenti area amministrativa, adempimenti ARERA in materia di regolazione del settore idrico e dei rifiuti  e nella attività svolte dal ente nelle materie regolate dall’autori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Commissione si riserva di convocare i candidati a colloquio individuale per l’approfondimento delle competenze specifiche del servizio di assegnazione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ranno considerati idonei i candidati che avranno conseguito un punteggio superiore a 60/100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TAMENTO DEI DATI PERSONALI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1"/>
          <w:szCs w:val="21"/>
        </w:rPr>
        <w:t>In relazione ai dati personali trattati da parte del Comune, per la gestione della procedura, ai sensi degli artt.13-14 del Reg.UE 2016/679 si informa che: il titolare del trattamento dei dati è il Comune di Modolo, rappresentato per quanto concerne gli obblighi in materia di privacy dal Responsabile del trattamento dei dati Karanoa sr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Il Comune si può avvalere, per il trattamento dei dati, di soggetti terzi (individuati quali responsabili del trattamento) sulla base di un contratto od altro atto giuridico; - i dati personali sono trattati per le finalità istituzionali assegnate all’Ente ed il trattamento è necessario per l'esecuzione di un compito di interesse pubblico o connesso all'esercizio di pubblici poteri; gli uffici acquisiscono unicamente i dati obbligatori per l’avvio e la conclusione della procedura di cui al presente bando/avviso; - il trattamento avviene sia in forma cartacea/manuale che con strumenti elettronici/informatici; - il trattamento viene svolto in osservanza di disposizioni di legge o di regolamento per adempiere agli obblighi ed alle facoltà ivi previsti in capo agli enti locali; - vengono trattati i dati relativi ai rapporti di lavoro indicati nel presente avviso; - non vengono adottati processi decisionali esclusivamente automatizzati (e pertanto senza intervento umano) che comportino l’adozione di decisioni sulle persone; - la comunicazione dei dati a terzi soggetti avviene sulla base di norme di legge o di regolamenti; - i dati vengono conservati per la durata prevista dalla vigente normativa in materia di conservazione dati/documenti cartacei/digitali della pubblica amministrazione; - il mancato conferimento dei dati ne possono comportare l’impossibilità alla partecipazione al bando/avviso; - il trattamento dei dati è improntato ai principi di correttezza, liceità e trasparenza, nel rispetto della riservatezza degli stessi; - gli interessati (ossia le persone fisiche cui si riferiscono i dati personali) hanno il diritto all’accesso ai dati, alla rettifica, alla limitazione o opposizione al trattamento per motivi legittimi ed espressi, a presentare reclamo all’Autorità Garante della privacy; - la pubblicazione dei dati personali avviene nei casi e con i limiti previsti dalla vigente normativa;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INFORMAZIONI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cedura selettiva di cui al presente Avviso resta soggetta a qualsiasi futura e diversa disposizione che dovesse venire adottata in ordine al suo svolgimento: pertanto l’Ente si riserva la facoltà di revocare, sospendere o prorogare in qualunque fase il procedimento, che deve intendersi non impegnativo né vincolante nei confronti dell'Amministrazione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altro non espresso nel presente avviso si rimanda al vigente Regolamento sull’ordinamento degli uffici e dei serviz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lo fatto della presentazione della domanda comporta per gli aspiranti l’accettazione di tutte le norme e condizioni riportate dal presente bando e dai regolamenti inerenti la gestione del personale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procedura si svolgerà nel pieno rispetto della normativa vigente a garanzia delle pari opportunità tra uomini e donne per l’accesso al lavor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eventuale informazione è possibile rivolgersi a Dott. Omar Aly Kamel Hassan  – tel. 078535666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to 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 w:before="120" w:after="120"/>
        <w:jc w:val="right"/>
        <w:rPr/>
      </w:pPr>
      <w:r>
        <w:rPr>
          <w:rFonts w:cs="Arial" w:ascii="Arial" w:hAnsi="Arial"/>
        </w:rPr>
        <w:t xml:space="preserve">Il Responsabile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/>
          <w:shd w:fill="FFFFFF" w:val="clear"/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</w:r>
        </w:p>
      </w:tc>
    </w:tr>
    <w:tr>
      <w:trPr>
        <w:trHeight w:val="71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Times New Roman" w:cs="Times New Roman"/>
        <w:sz w:val="14"/>
        <w:szCs w:val="14"/>
        <w:lang w:eastAsia="it-IT"/>
      </w:rPr>
    </w:pPr>
    <w:r>
      <w:rPr>
        <w:rFonts w:eastAsia="Times New Roman" w:cs="Times New Roman" w:ascii="Times New Roman" w:hAnsi="Times New Roman"/>
        <w:sz w:val="14"/>
        <w:szCs w:val="1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Times New Roman" w:cs="Times New Roman"/>
        <w:sz w:val="14"/>
        <w:szCs w:val="14"/>
        <w:lang w:eastAsia="it-IT"/>
      </w:rPr>
    </w:pPr>
    <w:r>
      <w:rPr>
        <w:rFonts w:eastAsia="Times New Roman" w:cs="Times New Roman" w:ascii="Times New Roman" w:hAnsi="Times New Roman"/>
        <w:sz w:val="14"/>
        <w:szCs w:val="1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Gothic" w:cs="Cambri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cs="Times New Roman"/>
    </w:rPr>
  </w:style>
  <w:style w:type="character" w:styleId="IntestazioneCarattere">
    <w:name w:val="Intestazione Carattere"/>
    <w:qFormat/>
    <w:rPr>
      <w:rFonts w:ascii="Cambria" w:hAnsi="Cambria" w:eastAsia="MS Minngs;MS Gothic" w:cs="Cambria"/>
      <w:sz w:val="24"/>
      <w:szCs w:val="24"/>
      <w:lang w:val="it-IT" w:eastAsia="zh-CN" w:bidi="ar-SA"/>
    </w:rPr>
  </w:style>
  <w:style w:type="character" w:styleId="PidipaginaCarattere">
    <w:name w:val="Piè di pagina Carattere"/>
    <w:qFormat/>
    <w:rPr>
      <w:rFonts w:ascii="Cambria" w:hAnsi="Cambria" w:eastAsia="MS Minngs;MS Gothic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MS Minngs;MS Gothic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odolo.nu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2:00Z</dcterms:created>
  <dc:creator>Alberto Di Bella</dc:creator>
  <dc:description/>
  <cp:keywords/>
  <dc:language>en-US</dc:language>
  <cp:lastModifiedBy>ilenia</cp:lastModifiedBy>
  <cp:lastPrinted>2018-08-27T10:37:00Z</cp:lastPrinted>
  <dcterms:modified xsi:type="dcterms:W3CDTF">2022-04-12T14:42:00Z</dcterms:modified>
  <cp:revision>2</cp:revision>
  <dc:subject/>
  <dc:title>Prot AAAA/NNNNNNN</dc:title>
</cp:coreProperties>
</file>