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MODOLO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4 (Borsa di studio regionale per studenti scuola primaria e secondaria a.s. 2023/2024 ISEE non superiore a 14.65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SEGUENTE CONTRIBUTO: </w: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3/2024 (per la scuola pubblica primaria e la secondaria di primo e di secondo grado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NELL’A.S. 2023/2024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u w:val="single"/>
              </w:rPr>
              <w:t>POSSONO PRESENTARE DOMANDA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ANCHE GLI STUDENTI CHE HANNO GIÀ PRESENTATO ISTANZA PER LA BORSA DI STUDIO NAZIONALE A.S. 2023/2024 IN ATTESA DELL’APPROVAZIONE DELLA GRADUATORIA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8</Characters>
  <CharactersWithSpaces>263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6:00Z</dcterms:created>
  <dc:creator>energia</dc:creator>
  <dc:description/>
  <dc:language>en-US</dc:language>
  <cp:lastModifiedBy/>
  <cp:lastPrinted>2017-11-28T17:52:00Z</cp:lastPrinted>
  <dcterms:modified xsi:type="dcterms:W3CDTF">2024-07-23T10:56:00Z</dcterms:modified>
  <cp:revision>2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na Nieddu</vt:lpwstr>
  </property>
</Properties>
</file>