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All’Ufficio Servizi Sociali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del Comune di</w:t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ODOLO</w:t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 xml:space="preserve">OGGETTO: </w:t>
      </w:r>
      <w:r>
        <w:rPr>
          <w:b/>
          <w:sz w:val="28"/>
        </w:rPr>
        <w:t>Richiesta rimborso delle spese di viaggio sostenute dagli studenti pendolari delle scuole medie inferiori, anno scolastico 2023/2024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/la sottoscritta (1) _____________________ nato/a a ____________________il ______________, residente a Modolo in Via _______________, n° ________          C.F. ______________________ genitore dello studente_________________________ nato a ______________ il _________________ C.F. ___________________________ frequentante la classe ___________________ dell’istituto _______________________ con sede in 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HIED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 essere ammesso/a ai benefici agli studenti pendolari delle scuole secondaria di I° per il rimborso spese di viaggio sostenute nell’A.S 2023-202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Fa presente che le spese di viaggio sostenute nel corrente anno scolastico ammontano a   €. ______________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llega alla present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.Abbonamenti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Modolo, lì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u w:val="single"/>
        </w:rPr>
      </w:pPr>
      <w:r>
        <w:rPr/>
        <w:t>(1) Per i minorenni la richiesta deve essere sottoscritta da uno dei genitor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3:20:00Z</dcterms:created>
  <dc:creator>COMUNE DI MODOLO</dc:creator>
  <dc:description/>
  <cp:keywords/>
  <dc:language>en-US</dc:language>
  <cp:lastModifiedBy>Luciana Nieddu</cp:lastModifiedBy>
  <cp:lastPrinted>2007-08-13T12:21:00Z</cp:lastPrinted>
  <dcterms:modified xsi:type="dcterms:W3CDTF">2024-06-18T14:21:00Z</dcterms:modified>
  <cp:revision>6</cp:revision>
  <dc:subject/>
  <dc:title>Al Sig</dc:title>
</cp:coreProperties>
</file>