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All’Ufficio Servizi Sociali 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</w:rPr>
        <w:t xml:space="preserve">del Comune di </w:t>
      </w:r>
      <w:r>
        <w:rPr>
          <w:b/>
          <w:sz w:val="28"/>
          <w:u w:val="single"/>
        </w:rPr>
        <w:t>MODOLO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OGGETTO: </w:t>
      </w:r>
      <w:r>
        <w:rPr>
          <w:b/>
          <w:sz w:val="28"/>
        </w:rPr>
        <w:t xml:space="preserve">Richiesta rimborso delle spese di viaggio sostenute dagli studenti pendolari della </w:t>
      </w:r>
      <w:r>
        <w:rPr>
          <w:b/>
          <w:sz w:val="28"/>
          <w:u w:val="single"/>
        </w:rPr>
        <w:t>SCUOLA PRIMARIA</w:t>
      </w:r>
      <w:r>
        <w:rPr>
          <w:b/>
          <w:sz w:val="28"/>
        </w:rPr>
        <w:t xml:space="preserve"> anno scolastico 2023/202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/la sottoscritta_____________________ nato/a a ____________________il ______________, residente a Modolo in Via _______________, n° ________          C.F. _____________________ genitore dello studente_________________________ nato a _____________ il _________________ C.F. __________________________ frequentante la scuola primaria di 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i essere ammesso/a ai benefici per gli studenti pendolari della scuola primaria, relativo al rimborso spese di viagg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merito,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>a conoscenza di quanto prescritto dall’art. 26 della legge 4 gennaio 1968, n. 15, sulla responsabilità penale cui può andare incontro in caso di dichiarazioni mendaci, ai sensi e per gli effetti di cui all’art. 4 della citata legge n. 15/1968 e sotto la propria responsabilità,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□ </w:t>
      </w:r>
      <w:r>
        <w:rPr/>
        <w:t>che il/la proprio/a figlio/a ha frequentato per intero l’anno scolastico 2023/2024 per complessivi giorni……. presso la scuola primaria …………………………………..                                                di……………………………………;</w:t>
      </w:r>
    </w:p>
    <w:p>
      <w:pPr>
        <w:pStyle w:val="TextBody"/>
        <w:spacing w:lineRule="auto" w:line="276"/>
        <w:rPr/>
      </w:pPr>
      <w:r>
        <w:rPr/>
        <w:t>□</w:t>
      </w:r>
      <w:r>
        <w:rPr/>
        <w:t>di aver accompagnato il/la proprio/a figlio/a con il proprio mezzo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Modolo, lì __________________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sz w:val="36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sz w:val="36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17:00Z</dcterms:created>
  <dc:creator>COMUNE DI MODOLO</dc:creator>
  <dc:description/>
  <cp:keywords/>
  <dc:language>en-US</dc:language>
  <cp:lastModifiedBy>Luciana Nieddu</cp:lastModifiedBy>
  <cp:lastPrinted>2012-06-21T17:17:00Z</cp:lastPrinted>
  <dcterms:modified xsi:type="dcterms:W3CDTF">2024-06-18T14:23:00Z</dcterms:modified>
  <cp:revision>10</cp:revision>
  <dc:subject/>
  <dc:title>Al Sig</dc:title>
</cp:coreProperties>
</file>