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4956"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Spett.le</w:t>
      </w:r>
    </w:p>
    <w:p>
      <w:pPr>
        <w:pStyle w:val="Normal"/>
        <w:spacing w:lineRule="auto" w:line="360" w:before="120" w:after="120"/>
        <w:ind w:left="495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one di Comuni Planargia</w:t>
      </w:r>
    </w:p>
    <w:p>
      <w:pPr>
        <w:pStyle w:val="Normal"/>
        <w:spacing w:lineRule="auto" w:line="360" w:before="12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Azuni, 9 - 09083 Bosa (OR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otocollo@pec.unioneplamo.it</w:t>
        </w:r>
      </w:hyperlink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TECIPAZIONE SELEZIONE PUBBLICA UNICA PER LA FORMAZIONE DI UN ELENCO DI IDONEI ALL’ASSUNZIONE, NEI RUOLI DELL’AMMINISTRAZIONE DELL’UNIONE DEI COMUNI DELLA PLANARGIA E DEI COMUNI ADERENTI, A TEMPO DETERMINATO, DI DIVERSI PROFILI PROFESSIONAL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     nato/a a ____________________________________________ (Prov. di ____) il___________________  residente in __________________________________________________________ (Prov. di ________) via ________________________________________________  n.________ C.A.P. ________________ e – mail:____________________________</w:t>
        <w:tab/>
        <w:t>PEC ___________________________________</w:t>
      </w:r>
    </w:p>
    <w:p>
      <w:pPr>
        <w:pStyle w:val="Normal"/>
        <w:spacing w:lineRule="auto" w:line="360" w:before="120" w:after="120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360" w:before="120" w:after="120"/>
        <w:ind w:right="10" w:hanging="0"/>
        <w:jc w:val="both"/>
        <w:rPr/>
      </w:pPr>
      <w:r>
        <w:rPr>
          <w:rFonts w:cs="Arial" w:ascii="Arial" w:hAnsi="Arial"/>
          <w:sz w:val="20"/>
          <w:szCs w:val="20"/>
        </w:rPr>
        <w:t>di essere ammesso a partecipare alla selezione pubblica unica per la formazione di un elenco di idonei all’assunzione nei ruoli dell’amministrazione dell’Unione dei Comuni della Planargia a tempo determinato, per il seguente profilo:</w:t>
      </w:r>
    </w:p>
    <w:p>
      <w:pPr>
        <w:pStyle w:val="Normal"/>
        <w:spacing w:lineRule="auto" w:line="360" w:before="120" w:after="120"/>
        <w:ind w:right="1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truttore amministrativo contabile cat. C.</w:t>
      </w:r>
    </w:p>
    <w:p>
      <w:pPr>
        <w:pStyle w:val="Normal"/>
        <w:spacing w:lineRule="auto" w:line="360" w:before="120" w:after="120"/>
        <w:ind w:right="1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truttore direttivo amministrativo contabile cat. D.</w:t>
      </w:r>
    </w:p>
    <w:p>
      <w:pPr>
        <w:pStyle w:val="Normal"/>
        <w:spacing w:lineRule="auto" w:line="360" w:before="120" w:after="120"/>
        <w:ind w:right="1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truttore tecnico cat. C.</w:t>
      </w:r>
    </w:p>
    <w:p>
      <w:pPr>
        <w:pStyle w:val="Normal"/>
        <w:spacing w:lineRule="auto" w:line="360" w:before="120" w:after="120"/>
        <w:ind w:right="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struttore direttivo tecnico cat. D</w:t>
      </w:r>
    </w:p>
    <w:p>
      <w:pPr>
        <w:pStyle w:val="Normal"/>
        <w:spacing w:lineRule="auto" w:line="360" w:before="120" w:after="120"/>
        <w:ind w:right="1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.B.  si può selezionare un solo profilo. È necessario presentare una domanda per ciascuno dei profili per i quali si intende partecipare alla selezione</w:t>
      </w:r>
    </w:p>
    <w:p>
      <w:pPr>
        <w:pStyle w:val="Normal"/>
        <w:spacing w:lineRule="auto" w:line="360" w:before="120" w:after="120"/>
        <w:ind w:right="10" w:hanging="0"/>
        <w:jc w:val="both"/>
        <w:rPr/>
      </w:pPr>
      <w:r>
        <w:rPr>
          <w:rFonts w:cs="Arial" w:ascii="Arial" w:hAnsi="Arial"/>
          <w:sz w:val="20"/>
          <w:szCs w:val="20"/>
        </w:rPr>
        <w:t>A tal fine, sotto la propria personale responsabilità ai sensi degli artt. 46 e 47 T.U. n. 445/2000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onfermare la data, il luogo di nascita, il codice fiscale, la residenza, e-mail e pec sopra indicati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a cittadinanza italiana o di Stato appartenente all'unione Europea in possesso dei requisiti prescritti dall'art.3 del D.P.C.M. 7 .2.1994 n.174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di avere età no</w:t>
      </w:r>
      <w:bookmarkStart w:id="0" w:name="__DdeLink__1_1017476357"/>
      <w:r>
        <w:rPr>
          <w:rFonts w:cs="Arial" w:ascii="Arial" w:hAnsi="Arial"/>
          <w:sz w:val="20"/>
          <w:szCs w:val="20"/>
        </w:rPr>
        <w:t>n</w:t>
      </w:r>
      <w:bookmarkEnd w:id="0"/>
      <w:r>
        <w:rPr>
          <w:rFonts w:cs="Arial" w:ascii="Arial" w:hAnsi="Arial"/>
          <w:sz w:val="20"/>
          <w:szCs w:val="20"/>
        </w:rPr>
        <w:t xml:space="preserve"> inferiore agli anni 18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essere, per quanto di propria conoscenza, in possesso dell’idoneità psico-fisica allo svolgimento della mansione ai sensi del D.Lgs. n. 81/2008 e di essere a conoscenza che l’Amministrazione verificherà, in fase pre-assuntiva, l’idoneità alle mansioni specifiche del profilo professionale, a ai sensi dell’art. 41 del D.Lgs. n. 81 dello 09/4/2008 “Attuazione dell'articolo 1 della legge 3 agosto 2007, n. 123, in materia di tutela della salute e della sicurezza nei luoghi di lavoro”;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di essere iscritto nelle  liste elettorali del Comune di ________, ovvero di non essere iscritto (indicare  i motivi della non iscrizione o della cancellazione dalle medesime)________________________________________________________________________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riportato condanne penali e/o di non avere procedimenti penali pendenti. In caso contrario indicare quali ______________________________________________________________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e/o dispensato dall’impiego presso una pubblica amministrazione per scarso rendimento o dichiarato decaduto da un impiego alle dipendenze di una pubblica amministrazione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oler addivenire al superamento di eventuali cause di incompatibilità e/o conflitto di interesse precedentemente alla eventuale assunzione presso l’ente;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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per i candidati di sesso maschile</w:t>
      </w:r>
      <w:r>
        <w:rPr>
          <w:rFonts w:cs="Arial" w:ascii="Arial" w:hAnsi="Arial"/>
          <w:sz w:val="20"/>
          <w:szCs w:val="20"/>
        </w:rPr>
        <w:t>: di avere una posizione regolare nei riguardi degli obblighi di lev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di essere in possesso del seguente titolo di studio necessario per la partecipazione alla selezione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 conseguito presso __________________ in data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  con votazione ______________________________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a Patente di abilitazione alla guida di autoveicoli della categoria "B" n° ______rilasciata da _______in data _____________scadenza ____________;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avere conoscenza dell’uso delle apparecchiature e delle applicazioni informatiche più diffuse e della lingua inglese;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tutti i fatti e gli stati indicati nel curriculum allegati alla domanda sono da ritenersi dichiarati ai sensi e per gli effetti degli artt.46 e/o 47 del DPR 445/2000, con consapevolezza delle sanzioni penali, nel caso di dichiarazioni non veritiere e falsità negli atti, richiamate dall’art.76 del predetto DPR 445/2000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di impegnarsi a comunicare tempestivamente per iscritto le eventuali variazioni di indirizzo a questo Comune, sollevando l'Amministrazione da ogni responsabilità in caso di irreperibilità del destinatario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di accettare, in caso di nomina, tutte le disposizioni che regolano lo stato giuridico dei dipendenti dell’ente;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di accettare tutte le disposizioni del bando di selezione indetto;</w:t>
      </w:r>
    </w:p>
    <w:p>
      <w:pPr>
        <w:pStyle w:val="Normal"/>
        <w:spacing w:lineRule="auto" w:line="360" w:before="120" w:after="12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chiarazioni eventual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di possedere i seguenti titoli di riserva, preferenza e precedenza a parità di valutazione, come individuati dall’art. 5 del D.P.R. 487/1994 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 w:before="120" w:after="12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DER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ricevere ogni comunicazione relativa alla selezione in parola al seguente indirizzo e si impegna a comunicare per tempo qualsiasi eventuale variazione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ia____________________________ n. ___ C.A.P. ___________ Località ______________________ (Prov. _______) tel. ____________ cell. 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il seguente Indirizzo PEC personale: _____________________________ intestato al candidato al quale possono essere inviate le comunicazioni inerenti la selezione pubblica;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allega alla presente istanza: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</w:rPr>
        <w:tab/>
        <w:t>curriculum formativo e professionale in formato europeo;</w:t>
      </w:r>
    </w:p>
    <w:p>
      <w:pPr>
        <w:pStyle w:val="Normal"/>
        <w:spacing w:lineRule="auto" w:line="360" w:before="12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</w:t>
      </w:r>
      <w:r>
        <w:rPr>
          <w:rFonts w:cs="Arial" w:ascii="Arial" w:hAnsi="Arial"/>
          <w:b/>
          <w:bCs/>
          <w:sz w:val="20"/>
          <w:szCs w:val="20"/>
        </w:rPr>
        <w:tab/>
        <w:t>copia di documento di riconoscimento in corso di validità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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ventuale altra documentazione che si ritiene opportuna ai fini della valutazione dei titoli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l/La sottoscritto/a ai sensi del Regolamento (UE) 2016/679 del Parlamento europeo e del Consiglio, del 27 aprile 2016, acconsente, infine, al trattamento dei dati personali forniti nella presente domanda per le finalità proprie della selezione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Firma ______________________________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;Mangal"/>
      <w:i/>
      <w:iCs/>
      <w:sz w:val="24"/>
    </w:rPr>
  </w:style>
  <w:style w:type="paragraph" w:styleId="Indice">
    <w:name w:val="Indice"/>
    <w:basedOn w:val="Normal"/>
    <w:qFormat/>
    <w:pPr/>
    <w:rPr>
      <w:rFonts w:cs="Mangal;Mangal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Arial" w:hAnsi="Arial" w:eastAsia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unioneplam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1:00Z</dcterms:created>
  <dc:creator>Rag4</dc:creator>
  <dc:description/>
  <cp:keywords/>
  <dc:language>en-US</dc:language>
  <cp:lastModifiedBy>riccardo scintu</cp:lastModifiedBy>
  <cp:lastPrinted>2021-07-26T11:37:00Z</cp:lastPrinted>
  <dcterms:modified xsi:type="dcterms:W3CDTF">2022-03-08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1877625</vt:r8>
  </property>
</Properties>
</file>