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60" w:after="60"/>
        <w:jc w:val="center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  <w:t xml:space="preserve">DOMANDA PER L'EROGAZIONE DI CONTRIBUTI A BENEFICIO DI PRIVATI </w:t>
      </w:r>
    </w:p>
    <w:p>
      <w:pPr>
        <w:pStyle w:val="Normal"/>
        <w:autoSpaceDE w:val="false"/>
        <w:spacing w:lineRule="auto" w:line="240" w:before="60" w:after="60"/>
        <w:jc w:val="center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  <w:t>PER INTERVENTI DI BONIFICA DI MANUFATTI CONTENENTI AMIANTO</w:t>
      </w:r>
    </w:p>
    <w:p>
      <w:pPr>
        <w:pStyle w:val="NormaleWeb"/>
        <w:spacing w:before="62" w:after="62"/>
        <w:jc w:val="center"/>
        <w:rPr/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L.R. 22/2005, D.G.R. R.A.S. N</w:t>
      </w: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eastAsia="zh-CN"/>
        </w:rPr>
        <w:t>. 50/47 del 10/12/2019)</w:t>
      </w:r>
    </w:p>
    <w:p>
      <w:pPr>
        <w:pStyle w:val="Normal"/>
        <w:autoSpaceDE w:val="false"/>
        <w:spacing w:lineRule="auto" w:line="240" w:before="60" w:after="60"/>
        <w:jc w:val="center"/>
        <w:rPr/>
      </w:pPr>
      <w:r>
        <w:rPr>
          <w:rFonts w:cs="Calibri"/>
          <w:b/>
          <w:bCs/>
          <w:i/>
          <w:color w:val="000000"/>
          <w:u w:val="single"/>
        </w:rPr>
        <w:t>Bando 202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8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826"/>
        <w:gridCol w:w="1097"/>
        <w:gridCol w:w="2335"/>
        <w:gridCol w:w="2184"/>
      </w:tblGrid>
      <w:tr>
        <w:trPr>
          <w:trHeight w:val="32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o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. M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Quantit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mporto unitar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mporto parziale</w:t>
            </w:r>
          </w:p>
        </w:tc>
      </w:tr>
      <w:tr>
        <w:trPr>
          <w:trHeight w:val="97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Smontaggio e rimozione manufatti in amianto in matrice compatta (coperture, pannelli, etc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</w:rPr>
              <w:t>m</w:t>
            </w:r>
            <w:r>
              <w:rPr>
                <w:rFonts w:cs="Calibri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Smontaggio e rimozione manufatti in amianto in matrice compatta (tubazioni, serbatoi, etc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Incapsulamento e certificazione avvenuta bonifica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</w:rPr>
              <w:t>m</w:t>
            </w:r>
            <w:r>
              <w:rPr>
                <w:rFonts w:cs="Calibri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Smontaggio e rimozione manufatti in amianto in matrice friabil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Trasporto ad impianto autorizzato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Conferimento presso impianto autorizzato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247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Oneri della sicurezza da computarsi </w:t>
            </w:r>
            <w:r>
              <w:rPr>
                <w:rFonts w:cs="Calibri"/>
                <w:bCs/>
                <w:color w:val="000000"/>
                <w:u w:val="single"/>
              </w:rPr>
              <w:t>esclusivamente</w:t>
            </w:r>
            <w:r>
              <w:rPr>
                <w:rFonts w:cs="Calibri"/>
                <w:bCs/>
                <w:color w:val="000000"/>
              </w:rPr>
              <w:t xml:space="preserve"> per la bonifica di materiali contenenti amianto in matrice friabile (allestimento area confinata, installazione unità decontaminazione, collaudo area confinata, monitoraggi e analisi MOCF, monitoraggi e analisi SEM, smobilizzo cantiere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</w:rPr>
              <w:t>m</w:t>
            </w:r>
            <w:r>
              <w:rPr>
                <w:rFonts w:cs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Ponteggio (nolo primo mese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</w:rPr>
              <w:t>m</w:t>
            </w:r>
            <w:r>
              <w:rPr>
                <w:rFonts w:cs="Calibri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Redazione del Piano di Lavo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rogettazi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321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TA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5321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V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321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TALE IVA COMPRES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i/>
          <w:color w:val="000000"/>
        </w:rPr>
        <w:t>Data __________________</w:t>
        <w:tab/>
        <w:tab/>
        <w:tab/>
        <w:tab/>
        <w:tab/>
        <w:tab/>
        <w:tab/>
        <w:t xml:space="preserve">TIMBRO E FIRMA 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ab/>
        <w:tab/>
        <w:tab/>
        <w:tab/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40" w:top="39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DKDME+Arial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right"/>
      <w:rPr>
        <w:rFonts w:cs="Calibri"/>
        <w:b/>
        <w:b/>
        <w:color w:val="000000"/>
        <w:u w:val="single"/>
      </w:rPr>
    </w:pPr>
    <w:r>
      <w:rPr>
        <w:rFonts w:cs="Calibri"/>
        <w:b/>
        <w:color w:val="000000"/>
        <w:u w:val="single"/>
      </w:rPr>
      <w:t>Allegato 4 “Facsimile preventivo”</w:t>
    </w:r>
  </w:p>
  <w:p>
    <w:pPr>
      <w:pStyle w:val="Rigadintestazion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MDKDME+Arial;Arial" w:hAnsi="MDKDME+Arial;Arial" w:cs="MDKDME+Arial;Arial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MDKDME+Arial;Arial" w:hAnsi="MDKDME+Arial;Arial" w:cs="MDKDME+Arial;Arial"/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MDKDME+Arial;Arial" w:hAnsi="MDKDME+Arial;Arial" w:cs="MDKDME+Arial;Arial"/>
      <w:sz w:val="24"/>
      <w:szCs w:val="24"/>
    </w:rPr>
  </w:style>
  <w:style w:type="character" w:styleId="Titolo2Carattere">
    <w:name w:val="Titolo 2 Carattere"/>
    <w:qFormat/>
    <w:rPr>
      <w:rFonts w:ascii="MDKDME+Arial;Arial" w:hAnsi="MDKDME+Arial;Arial" w:cs="MDKDME+Arial;Arial"/>
      <w:sz w:val="24"/>
      <w:szCs w:val="24"/>
    </w:rPr>
  </w:style>
  <w:style w:type="character" w:styleId="CorpodeltestoCarattere">
    <w:name w:val="Corpo del testo Carattere"/>
    <w:qFormat/>
    <w:rPr>
      <w:rFonts w:ascii="MDKDME+Arial;Arial" w:hAnsi="MDKDME+Arial;Arial" w:cs="MDKDME+Arial;Arial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240" w:before="0" w:after="0"/>
    </w:pPr>
    <w:rPr>
      <w:rFonts w:ascii="MDKDME+Arial;Arial" w:hAnsi="MDKDME+Arial;Arial" w:cs="MDKDME+Arial;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1:00Z</dcterms:created>
  <dc:creator>up</dc:creator>
  <dc:description/>
  <cp:keywords/>
  <dc:language>en-US</dc:language>
  <cp:lastModifiedBy>Luigia Neri</cp:lastModifiedBy>
  <cp:lastPrinted>2014-02-24T12:02:00Z</cp:lastPrinted>
  <dcterms:modified xsi:type="dcterms:W3CDTF">2020-12-22T12:49:00Z</dcterms:modified>
  <cp:revision>4</cp:revision>
  <dc:subject/>
  <dc:title>PROVINCIA CARBONIA IGLESIAS</dc:title>
</cp:coreProperties>
</file>