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SOCI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COMUNE DI MODOL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MANDA DI AMMISSIONE AL REIS ( REDDITO DI INCLUSIONE SOCIAL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à (artt. 46 e 47 del DPR 28 dicembre 2000, n. 44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, consapevole 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 requisiti devono essere mantenuti per l’intera durata del beneficio, pena la cessazione dello stess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rogazione del REIS può essere sospesa in caso di mancata adesione al progetto personalizzato e in caso di reiterati comportamenti inconciliabili con gli obiettivi del progetto da parte dei componenti del nucleo familiare beneficiar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Comune può stabilire la revoca o l’esclusione del beneficio nel caso emerga il venir meno delle condizioni di bisogno che lo hanno determin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QUANTO SE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79400</wp:posOffset>
                </wp:positionV>
                <wp:extent cx="638810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REQUISITO PRELIMINARE di Selezion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mporto ISE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34.3pt;mso-wrap-distance-left:9.05pt;mso-wrap-distance-right:9.05pt;mso-wrap-distance-top:0pt;mso-wrap-distance-bottom:0pt;margin-top:22pt;mso-position-vertical-relative:text;margin-left:-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REQUISITO PRELIMINARE di Selezione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mporto ISEE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A – 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___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 _ _ _ _ _ _ _ _ _ _ _ _ _ _ _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i nascita _ _/ _ _/ _ _ _ _  Sesso (M/F) ________ Stato di Cittadinanz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Nascita ___________________ __________Prov. di Nascita ____ Stato di Nascita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i Residenz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Residenza _________________________________ Prov. ____________ CAP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riconoscimento: Tipo _________________________ numero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ato da ____________________________  in data _ _/ _ _/ _ _ _ _    scadenza _ _/ _ _/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Recapito telefonico________ _________________ eventuale indirizzo e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B – REQUISITI DI RESIDENZA E CITTADINANZ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IDENZA (Barrare la voce di interesse)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chiaro di essere residente da almeno 24 mesi in Sardegna al momento di presentazione della domanda Oppure (in caso di emigrati di ritorno):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IDENZA: Dichiaro di essere un emigrato di ritorno (senza vincolo di residenza da almeno 24 mes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ADINANZA (selezionare una delle voci sotto indicate)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ttadino italiano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ttadino comunitario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miliare di cittadino italiano o comunitario, non avente la cittadinanza di uno Stato membro che sia titolare del diritto di soggiorno o del diritto di soggiorno permanente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numero permesso _____________ data rilascio _____________ eventuale data scadenza 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questura che ha rilasciato il permesso _____________________________________________________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ttadino straniero in permesso di soggiorno CE per soggiornanti di lungo periodo:</w:t>
      </w:r>
    </w:p>
    <w:p>
      <w:pPr>
        <w:pStyle w:val="Paragrafoelenco"/>
        <w:rPr/>
      </w:pPr>
      <w:r>
        <w:rPr>
          <w:sz w:val="20"/>
          <w:szCs w:val="20"/>
        </w:rPr>
        <w:t>numero permesso ___________________________ data rilascio 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questura che ha rilasciato il permesso _____________________________________________________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sz w:val="20"/>
          <w:szCs w:val="20"/>
        </w:rPr>
        <w:t>Titolare di protezione internazionale (asilo politico, protezione sussidiari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C – REQUISITI SOGGETTIV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ichiedente dichiara di appartenere alla seguente categoria (barrare la voce di interesse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77165</wp:posOffset>
                </wp:positionV>
                <wp:extent cx="85725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3.9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43510</wp:posOffset>
                </wp:positionV>
                <wp:extent cx="85725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1.3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.1  Famiglie già beneficiari del SIA nazionale;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.2 Famiglie che hanno presentato domanda per il SIA nazionale, la cui domanda è stata respinta dall’INPS per mancato      raggiungimento del punteggio minimo;</w:t>
      </w:r>
    </w:p>
    <w:p>
      <w:pPr>
        <w:pStyle w:val="Paragrafoelenco"/>
        <w:autoSpaceDE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30480</wp:posOffset>
                </wp:positionV>
                <wp:extent cx="85725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2.4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2.1 famiglie, anche formate da un solo componente, senza dimora;</w:t>
      </w:r>
    </w:p>
    <w:p>
      <w:pPr>
        <w:pStyle w:val="Paragrafoelenco"/>
        <w:autoSpaceDE w:val="false"/>
        <w:spacing w:lineRule="auto" w:line="27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53975</wp:posOffset>
                </wp:positionV>
                <wp:extent cx="85725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4.2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2.2 famiglie composte da 5 persone e più (risultante da stato di famiglia);</w:t>
      </w:r>
    </w:p>
    <w:p>
      <w:pPr>
        <w:pStyle w:val="Paragrafoelenco"/>
        <w:autoSpaceDE w:val="false"/>
        <w:spacing w:lineRule="auto" w:line="276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66040</wp:posOffset>
                </wp:positionV>
                <wp:extent cx="8572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5.2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2.3 famiglie composte da uno o più persone over 50 con figli a carico disoccupati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8572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4.1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2.4 </w:t>
      </w:r>
      <w:r>
        <w:rPr>
          <w:rFonts w:cs="Arial" w:ascii="Calibri" w:hAnsi="Calibri"/>
          <w:sz w:val="20"/>
          <w:szCs w:val="20"/>
        </w:rPr>
        <w:t xml:space="preserve">coppie sposate o coppie di fatto registrate, conviventi da almeno 6 mesi di cui almeno un componente sia residente da un periodo non inferiore di ventiquattro mesi nel territorio della regione, ai sensi dell’art. 3 della L.R. n. 18/2016, come modificato dall’art. 1, comma 13, lett. a), punto 1, della L.R. n. 32/2016 </w:t>
      </w:r>
      <w:r>
        <w:rPr>
          <w:rFonts w:cs="Calibri" w:ascii="Calibri" w:hAnsi="Calibri"/>
          <w:sz w:val="20"/>
          <w:szCs w:val="20"/>
        </w:rPr>
        <w:t>e modificazioni</w:t>
      </w:r>
      <w:r>
        <w:rPr>
          <w:rFonts w:cs="Arial" w:ascii="Calibri" w:hAnsi="Calibri"/>
          <w:sz w:val="20"/>
          <w:szCs w:val="20"/>
        </w:rPr>
        <w:t xml:space="preserve"> e composte da giovani che non abbiano superato i 40 anni di età;</w:t>
      </w:r>
    </w:p>
    <w:p>
      <w:pPr>
        <w:pStyle w:val="Paragrafoelenco"/>
        <w:autoSpaceDE w:val="false"/>
        <w:ind w:left="0"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60960</wp:posOffset>
                </wp:positionV>
                <wp:extent cx="8572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4.8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2.5 famiglie comunque composte, incluse quelle unipersonali.</w:t>
      </w:r>
    </w:p>
    <w:p>
      <w:pPr>
        <w:pStyle w:val="Paragrafoelenco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ADRO D– REQUISITI ECONOMIC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ichiedente dichiara che il proprio nucleo familiare è in possesso di una Dichiarazione Sostitutiva (DSU) ai fini ISEE, in corso di validità, da cui risulti un valore ISE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16510</wp:posOffset>
                </wp:positionV>
                <wp:extent cx="85725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5pt;margin-top:1.3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0  3000 eur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29210</wp:posOffset>
                </wp:positionV>
                <wp:extent cx="85725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5pt;margin-top:2.3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 3001  fino a 5000 eu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 dichiara (barrare le caselle interessate)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aso di godimento da parte dei componenti il nucleo familiare, </w:t>
      </w:r>
      <w:r>
        <w:rPr>
          <w:b/>
          <w:sz w:val="20"/>
          <w:szCs w:val="20"/>
        </w:rPr>
        <w:t>al momento della presentazione della domanda</w:t>
      </w:r>
      <w:r>
        <w:rPr>
          <w:sz w:val="20"/>
          <w:szCs w:val="20"/>
        </w:rPr>
        <w:t xml:space="preserve">, di altri trattamenti economici, anche fiscalmente esenti, di natura previdenziale, indennitaria e assistenziale, a qualunque titolo concessi dallo Stato o da altre Pubbliche amministrazioni, </w:t>
      </w:r>
      <w:r>
        <w:rPr>
          <w:sz w:val="20"/>
          <w:szCs w:val="20"/>
          <w:u w:val="single"/>
        </w:rPr>
        <w:t>il valore complessivo</w:t>
      </w:r>
      <w:r>
        <w:rPr>
          <w:sz w:val="20"/>
          <w:szCs w:val="20"/>
        </w:rPr>
        <w:t xml:space="preserve"> dei medesimi trattamenti è inferiore a 800 euro, </w:t>
      </w:r>
      <w:r>
        <w:rPr>
          <w:rFonts w:cs="Arial"/>
          <w:sz w:val="20"/>
          <w:szCs w:val="20"/>
        </w:rPr>
        <w:t>elevati a 900 euro mensili in caso di presenza nel nucleo familiare di persona non autosufficiente, come definita  ai fini ISEE e risultante nella DSU (Cfr. FAQ del Ministero del Lavoro e delle Politiche sociali sulla tipologia di trattamenti economici che devono essere inclusi nel computo);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 componente il nucleo familiare è in possesso di autoveicoli immatricolati per la prima volta nei 12 mesi antecedenti la richiesta;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 componente il nucleo familiare è in possesso di autoveicoli di cilindrata superiore a 1.300 cc, nonché di motoveicoli di cilindrata superiore a 250 cc, immatricolati per la prima volta nei tre anni anteceden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ADRO E – ALTRI REQUISITI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sun componente il nucleo familiare è beneficiario di NASPI o di ASDI (D.Lgs. 22/2015), ovvero di carta acquisti sperimentale o di altro ammortizzatore sociale con riferimento agli strumenti di sostegno al reddito in caso di disoccupazione involontar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F – CONDIZIONI NECESSARIE PER GODERE DEL BENEFIC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godere del beneficio, tutto il nucleo familiare del richiedente dovrà aderire al progetto personalizzato di presa in carico predisposto dal Servizio Sociale del Comune di residenza e/o dall’Equipe Multidisciplinare designata dall’ufficio di Piano dell’ambito Plus territorialmente competente, ai sensi dell’art. 9 della L.R. 18/2016 e modificazio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richiedente prende atto che, ai sensi dell’art. 4 della L.R. 18/2016</w:t>
      </w:r>
      <w:r>
        <w:rPr>
          <w:rFonts w:cs="Calibri" w:ascii="Calibri" w:hAnsi="Calibri"/>
          <w:sz w:val="20"/>
          <w:szCs w:val="20"/>
        </w:rPr>
        <w:t xml:space="preserve"> e modificazioni</w:t>
      </w:r>
      <w:r>
        <w:rPr>
          <w:rFonts w:cs="Calibri" w:ascii="Calibri" w:hAnsi="Calibri"/>
          <w:sz w:val="22"/>
          <w:szCs w:val="22"/>
        </w:rPr>
        <w:t>, il nucleo familiare percettore del reddito di inclusione sociale, si impegna a 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partecipare ai percorsi di politiche attive del lavoro e di emancipazione programmate dagli uffici di piano nell’ambito del Plus territorialmente competente in collaborazione con le strutture competenti in materia di servizi per il lavoro, formazione e istruzione, individuate per il tramite delle relative equipe multidisciplinari ed esplicitate nei piani personalizzati di superamento della condizione di povertà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se minori, frequentano, fino al compimento dei 18 anni la scuola o comunque adempiono al dovere di istruzione-formazion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non rifiuta, in assenza di gravi e comprovati motivi, più di due offerte lavorative proposte dai centri per l’impiego e dai servizi sociali comunali, coerenti con il patto di inclusione sociale (progetto personalizzato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arrare e firmare  per presa d’atto : </w:t>
      </w:r>
    </w:p>
    <w:p>
      <w:pPr>
        <w:pStyle w:val="Paragrafoelenco"/>
        <w:numPr>
          <w:ilvl w:val="0"/>
          <w:numId w:val="2"/>
        </w:numPr>
        <w:rPr/>
      </w:pPr>
      <w:r>
        <w:rPr/>
        <w:t>Dichiaro di aver preso atto di quanto riportato nel presente Quadro F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Firma____________________________</w:t>
      </w:r>
    </w:p>
    <w:p>
      <w:pPr>
        <w:pStyle w:val="Paragrafoelenco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DRO G – SOTTOSCRIZIONE DICHIARAZION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o richiedente, consapevole delle responsabilità penali che mi assumo, ai sensi dell’articolo 76 del decreto del Presidente della Repubblica 28 dicembre 2000, n. 445, per falsità in atti e dichiarazioni mendaci, dichiaro che quanto espresso nel modulo è vero ed è accertabile ai sensi dell’articolo 43 del citato DPR n. 445 del 2000, ovvero documentabile su richiesta delle amministrazioni competent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o, altresì, di essere a conoscenza che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i dati dichiarati potranno essere effettuati controlli ai sensi dell’articolo 71 del DPR n. 445 del 2000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non veridicità del contenuto delle dichiarazioni comporta la decadenza dai benefici eventualmente conseguenti ai provvedimenti emanati sulla base delle dichiarazioni non veritiere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cquisizione delle domande e l’accesso ai benefici potranno essere sospesi in caso di esaurimento delle risorse disponibili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e richiesto, dovrà compilare l’apposito questionario distribuito dal Comune di residenza all’avvio e al termine della sperimentazione, in riferimento al quale vi è l’obbligo di risposta ad eccezione delle domande riferite a dati sensibili e giudiziari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caso di indebita percezione di una prestazione sociale agevolata sulla base dei dati dichiarati, sarà irrogata una sanzione da parte degli Enti erogatori da 500 a 5000 euro, ai sensi dell’articolo 38 del Decreto legge 31 maggio 2010, n. 78 convertito dalla legge 30 luglio 2010, n. 122.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Autorizzo il trattamento dei miei dati personali ai sensi del Decreto Legislativo 30 giugno 2003, n. 196 “Codice in materia di protezione dei dati personali”;</w:t>
      </w:r>
    </w:p>
    <w:p>
      <w:pPr>
        <w:pStyle w:val="Paragrafoelenco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olo lì __________________                                                                       In F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OCUMENTI ALLEGAT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ICHIARAZIONE ISE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ALTRO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8682"/>
    </w:tblGrid>
    <w:tr>
      <w:trPr>
        <w:trHeight w:val="271" w:hRule="atLeast"/>
      </w:trPr>
      <w:tc>
        <w:tcPr>
          <w:tcW w:w="162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8682" w:type="dxa"/>
          <w:tcBorders/>
        </w:tcPr>
        <w:p>
          <w:pPr>
            <w:pStyle w:val="Heading1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Arial"/>
      <w:sz w:val="28"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0:00Z</dcterms:created>
  <dc:creator>G.Rosa</dc:creator>
  <dc:description/>
  <dc:language>en-US</dc:language>
  <cp:lastModifiedBy>luciana nieddu</cp:lastModifiedBy>
  <cp:lastPrinted>2016-04-07T17:57:00Z</cp:lastPrinted>
  <dcterms:modified xsi:type="dcterms:W3CDTF">2017-05-23T08:50:00Z</dcterms:modified>
  <cp:revision>2</cp:revision>
  <dc:subject/>
  <dc:title>COMUNE DI NURACHI</dc:title>
</cp:coreProperties>
</file>