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COMUNE DI MODOL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VINCIA DI ORISTANO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REA SERVIZI AMMINISTRATIVI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ALL’UFFICIO AMMINISTRATIV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EL COMUNE DI MODOL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: DOMANDA FINALIZZATA ALLA CONCESSIONE DELLE BORSE DI STUDIO PER COLORO CHE FREQUENTANO O INTENDONO FREQUENTARE O UN CORSO DI FORMAZIONE PROFESSIONALE RICONOSCIUTO E ACCREDITATO DALLA REGIONE SARDEGNA O UN CORSO DI ALTA FORMAZIONE POST LAUREAM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nato a _______________________________________________________ il _____________________________________________, residente in Modolo, Via________________________________________________________________________ n.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telefono _________________________________________; C.F. 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critto al corso di formazione professionale/al corso di alta formazione post universitaria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zato dall’Ente/Agenzia Formativa/UNIVERSITA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 di voler frequentare il corso di formazione professionale/corso di alta formazione post universitar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zato dall’Ente/Agenzia Formativa/Università _______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ui avvio è previsto in data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CONCESSIONE DI UNA BORSA DI STUDIO PER LA PARTECIPAZIONE AL SUDDETTO PERCORSO DI FORMAZIONE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A tal fine, consapevole che, ai sensi dell’art. 76 del D.P.R. 445/2000, la falsità negli atti e l’uso di atti falsi sono puniti ai sensi del codice penale e delle leggi speciali vigenti e consapevole di quanto disposto dall’art. 77 del medesimo D.P.R. 445/2000 in merito alla decadenza dei benefici,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essere residente nel Comune di Modol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Cs w:val="24"/>
        </w:rPr>
        <w:t>DI essere disoccupato/a o inoccupato o lavoratore a tempo parziale che intende raggiungere la piana occupazione o riqualificarsi in altra attività lavorativ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Cs w:val="24"/>
        </w:rPr>
        <w:t>Di aver effettuato l’iscrizione al corso _____________________________________________________________________ nell’anno __________________ in data________________________ o intende iscriversi al corso ____________________________________________________________________________________________________ che prenderà avvio in data 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essere a conoscenza che condizione necessaria per avere diritto all’ottenimento della borsa di studio è il conseguimento della qualifica professionale relativa al corso frequentato o del titolo di alta formazione post universitaria (copia del relativo certificato dovrà essere presentato al Comune di Modolo, a pena di esclusione, a conclusione del corso medesimo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il corso avrà durata pari a ________________________________________________________________________ ore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u w:val="single"/>
        </w:rPr>
        <w:t>ALLEGA ALLA PRESENTE, A PENA DI ESCLUSION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ind w:left="213" w:firstLine="7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documento di riconoscimento e codice fiscale del dichiarante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Calibri" w:ascii="Calibri" w:hAnsi="Calibri"/>
          <w:b/>
        </w:rPr>
        <w:t>Attestazione di iscrizione al corso rilasciata dall’Agenzia Formativa/Università, contenente, inoltre, la durata espressa in ore del corso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zione ISEE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certificazione dello stato di famigl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_____________</w:t>
        <w:tab/>
        <w:tab/>
        <w:tab/>
        <w:tab/>
        <w:t>data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: LA DOMANDA DEVE ESSERE PRESENTATA ALL’UFFICIO PROTOCOLLO IMPROROGABILMENTE ENTRO 30 GIORNI DECORRENTI DALLA PUBBLICAZIONE DEL RELATIVO AVVISIO ALL’ALBO ON LINE DEL COMUNE, A </w:t>
      </w:r>
      <w:r>
        <w:rPr>
          <w:rFonts w:cs="Calibri" w:ascii="Calibri" w:hAnsi="Calibri"/>
          <w:u w:val="double"/>
        </w:rPr>
        <w:t>PENA DI ESCLUS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VERRANNO PRESE IN ESAME LE RICHIESTE INCOMPLETE O PRIVE DELLA DOCUMENTAZIONE.</w:t>
      </w:r>
    </w:p>
    <w:p>
      <w:pPr>
        <w:pStyle w:val="Corpodeltesto2"/>
        <w:tabs>
          <w:tab w:val="clear" w:pos="720"/>
          <w:tab w:val="left" w:pos="3686" w:leader="none"/>
        </w:tabs>
        <w:spacing w:lineRule="auto" w:line="276"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right="11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85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9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Calibri Light" w:hAnsi="Calibri Light" w:eastAsia="@SimSu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ourier New" w:hAnsi="Courier New" w:cs="Courier New"/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9:00Z</dcterms:created>
  <dc:creator>Comune di Capoterra</dc:creator>
  <dc:description/>
  <cp:keywords/>
  <dc:language>en-US</dc:language>
  <cp:lastModifiedBy>ilenia</cp:lastModifiedBy>
  <cp:lastPrinted>2016-12-02T09:27:00Z</cp:lastPrinted>
  <dcterms:modified xsi:type="dcterms:W3CDTF">2023-02-03T09:59:00Z</dcterms:modified>
  <cp:revision>2</cp:revision>
  <dc:subject/>
  <dc:title>DOMANDA DI CONCESSIONE CONTRIBUTO</dc:title>
</cp:coreProperties>
</file>